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!!!!!!!!!!!!!!!  WARNING  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elete, change, or rename any of the EnVision Publisher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hecks all its files, and if any have been deleted, renam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 it will NOT rum.  For a listing of all the files that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sion Publisher system, please see file VENDOR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